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CE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6" w:right="216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eight and balance or operating limitation changes shall be entered in the appropriate aircraft record. An alteration must be</w:t>
              <w:br/>
              <w:t>compatible with all previous alterations to assure continued conformity with the applicable airworthiness requirements.</w:t>
            </w:r>
          </w:p>
        </w:tc>
      </w:tr>
      <w:tr>
        <w:trPr>
          <w:trHeight w:val="240" w:hRule="exac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2960" w:hRule="exact"/>
          <w:cantSplit w:val="true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8.  Description of Work Accomplish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</w:rPr>
              <w:t>(If more space is required, attach additional sheets. Identify with aircraft nationality and registration mark and date work completed.)</w:t>
              <w:br/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Arial" w:ascii="Arial" w:hAnsi="Arial"/>
                <w:b/>
              </w:rPr>
              <w:t>Cessna xxx Nxxxxx Certification Basis CAR3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ind w:right="432" w:hanging="0"/>
              <w:rPr>
                <w:b/>
                <w:b/>
              </w:rPr>
            </w:pPr>
            <w:r>
              <w:rPr>
                <w:b/>
              </w:rPr>
              <w:t>EFIS System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 Dynon EFIS- D10A in accordance with Dynon Avionics installation guide 100341-000 RevC and using FAA Document Non-approved EFIS installations in GA Aircraft as a guide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magnetic heading and OAT temperature sensor at min-span left wing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imary flight, navigation or engine instruments required per CAR3.655 or CAR3.666 removed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installation per AC43.13-1B Chapter 11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type design change from VFR/IFR to VFR day/night only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R Day/Night placard installed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 approved EFIS supplement to owner’s manual dated ___________ added to aircraft record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for continued airworthiness are contained in Dynon Avionics installation guide 100341-000 RevC appendix A. Standard inspection times per Cessna 100 series Maintenance manual Section 2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list and weight and balance amended.</w:t>
            </w:r>
          </w:p>
          <w:p>
            <w:pPr>
              <w:pStyle w:val="Normal"/>
              <w:ind w:left="72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****************************************</w:t>
            </w:r>
          </w:p>
          <w:p>
            <w:pPr>
              <w:pStyle w:val="Normal"/>
              <w:ind w:left="720"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 END ****</w:t>
            </w:r>
          </w:p>
          <w:p>
            <w:pPr>
              <w:pStyle w:val="Normal"/>
              <w:ind w:left="1080" w:right="43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7"/>
              </w:rPr>
              <w:t></w:t>
            </w: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Additional Sheets are Attache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non33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2:58:00Z</dcterms:created>
  <dc:creator>Al Scott</dc:creator>
  <dc:description/>
  <cp:keywords/>
  <dc:language>en-US</dc:language>
  <cp:lastModifiedBy>Bruce Moroney</cp:lastModifiedBy>
  <cp:lastPrinted>2007-07-09T22:12:00Z</cp:lastPrinted>
  <dcterms:modified xsi:type="dcterms:W3CDTF">2007-08-13T22:58:00Z</dcterms:modified>
  <cp:revision>2</cp:revision>
  <dc:subject/>
  <dc:title>337 back</dc:title>
</cp:coreProperties>
</file>